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=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oun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=D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=Alma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=Περιοδικό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=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=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=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=</w:t>
      </w:r>
      <w:r>
        <w:rPr/>
        <w:t>모던 타임즈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=</w:t>
      </w:r>
      <w:r>
        <w:rPr/>
        <w:t>日誌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=</w:t>
      </w:r>
      <w:r>
        <w:rPr/>
        <w:t>期刊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=Hí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=Газ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=Diá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=</w:t>
      </w:r>
      <w:r>
        <w:rPr/>
        <w:t>ジャーナル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=Diá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=</w:t>
      </w:r>
      <w:r>
        <w:rPr>
          <w:rtl w:val="true"/>
        </w:rPr>
        <w:t>جريدة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=</w:t>
      </w:r>
      <w:r>
        <w:rPr/>
        <w:t>วารสาร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=Boletí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=Dag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=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=Päiväk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=Dení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=Dzie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=</w:t>
      </w:r>
      <w:r>
        <w:rPr>
          <w:rtl w:val="true"/>
        </w:rPr>
        <w:t>עיתון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=Günlü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